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6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Федеральное государственное бюджетное образовательное учреждение </w:t>
      </w:r>
      <w:r>
        <w:rPr>
          <w:b/>
          <w:bCs/>
          <w:color w:val="000000"/>
          <w:spacing w:val="-8"/>
          <w:sz w:val="28"/>
          <w:szCs w:val="28"/>
        </w:rPr>
        <w:t xml:space="preserve">высшего </w:t>
      </w:r>
      <w:r>
        <w:rPr>
          <w:b/>
          <w:color w:val="000000"/>
          <w:spacing w:val="-8"/>
          <w:sz w:val="28"/>
          <w:szCs w:val="28"/>
        </w:rPr>
        <w:t xml:space="preserve">образования </w:t>
      </w:r>
    </w:p>
    <w:p>
      <w:pPr>
        <w:pStyle w:val="Normal"/>
        <w:shd w:fill="FFFFFF" w:val="clear"/>
        <w:spacing w:lineRule="exact" w:line="286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«Всероссийский государственный институт кинематографии имени С.А.Герасимова» (ВГИК)</w:t>
      </w:r>
    </w:p>
    <w:p>
      <w:pPr>
        <w:pStyle w:val="Normal"/>
        <w:spacing w:lineRule="atLeast" w:line="259" w:before="280" w:after="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оссийский конкурс коротких фильмов «Россия – Родина моя!»</w:t>
      </w:r>
    </w:p>
    <w:p>
      <w:pPr>
        <w:pStyle w:val="Normal"/>
        <w:spacing w:lineRule="auto" w:line="276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принимаются короткие фильмы (документальные, игровые, анимационные, мультимедиа-проекты и др.), а также и фотографические снимки о родном крае, городе, деревне, селе и, конечно, о людях разных национальностей и профессий – обо всем, что является частью жизни создателей фильмов, что им дорого и любим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онкурсных фильмов – до 5 минут.</w:t>
      </w:r>
    </w:p>
    <w:p>
      <w:pPr>
        <w:pStyle w:val="Style18"/>
        <w:spacing w:lineRule="auto" w:line="276" w:before="280" w:after="0"/>
        <w:ind w:left="142" w:hanging="0"/>
        <w:jc w:val="both"/>
        <w:rPr/>
      </w:pPr>
      <w:r>
        <w:rPr>
          <w:sz w:val="28"/>
          <w:szCs w:val="28"/>
        </w:rPr>
        <w:t>Участники Конкурса – школьники, студенты, представители любых профессий (без ограничения по возрасту) – все, кто способен ярко и интересно представить на экране свою малую Родину</w:t>
      </w:r>
    </w:p>
    <w:p>
      <w:pPr>
        <w:pStyle w:val="Style18"/>
        <w:spacing w:lineRule="auto" w:line="276" w:before="2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Цели</w:t>
      </w:r>
      <w:r>
        <w:rPr>
          <w:b/>
          <w:sz w:val="28"/>
          <w:szCs w:val="28"/>
        </w:rPr>
        <w:t xml:space="preserve"> Конкурс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ть к творческому саморазвитию граждан Росси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сохранению и возрождению исторических традиций народного творчеств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возрождать преемственность покол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буждать  интерес к изучению истории родного кра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гражданскую позицию и укреплять патриотиз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отрудничество в области информационных технологий и видеотворчеств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Задачи </w:t>
      </w:r>
      <w:r>
        <w:rPr>
          <w:b/>
          <w:sz w:val="28"/>
          <w:szCs w:val="28"/>
        </w:rPr>
        <w:t>Конкурса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влечение внимания общества к экранному творчеств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курс призван поддержать российское киноискусство, которое является нашей национальной гордостью.</w:t>
      </w:r>
    </w:p>
    <w:p>
      <w:pPr>
        <w:pStyle w:val="Style18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став Жюри войдут общественные деятели, мастера искусств, представители органов власти.</w:t>
      </w:r>
    </w:p>
    <w:p>
      <w:pPr>
        <w:pStyle w:val="Style18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ВГИКа в работе жюри примут участие руководители режиссерских, актерских, операторских мастерских института. 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ПЕРВОГО ЭТАПА КОНКУРСА</w:t>
      </w:r>
    </w:p>
    <w:p>
      <w:pPr>
        <w:pStyle w:val="Normal"/>
        <w:spacing w:lineRule="auto" w:line="276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ый тур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рвый тур конкурса проводится организатором в период с 31 марта по 29 апреля 2017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ервый тур входит отбор лучших  фильмов и фотограф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ы оцениваются по 100 бальной шкал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ервого тура Конкурса, набравшие наибольшее количество баллов, признаются победителями первого тура Конкурса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сять победителей первого этапа Конкурса (по видам) награждаются диплом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ы победителей будут размещены на сайте конкурса в сети Интернет для последующего интерактивного общественного голосования.</w:t>
      </w:r>
    </w:p>
    <w:p>
      <w:pPr>
        <w:pStyle w:val="Style18"/>
        <w:spacing w:lineRule="auto" w:line="276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ВТОРОГО ЭТАПА КОНКУРСА</w:t>
      </w:r>
    </w:p>
    <w:p>
      <w:pPr>
        <w:pStyle w:val="Style18"/>
        <w:spacing w:lineRule="auto" w:line="276" w:before="240" w:after="0"/>
        <w:ind w:left="705" w:hanging="0"/>
        <w:jc w:val="both"/>
        <w:rPr/>
      </w:pPr>
      <w:r>
        <w:rPr>
          <w:b/>
          <w:sz w:val="28"/>
          <w:szCs w:val="28"/>
        </w:rPr>
        <w:t>Второй тур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auto" w:line="276" w:before="240" w:after="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а проводится с 1 мая по 15 мая 2017 года.  Конкретные даты проведения второго этапа Конкурса устанавливаются Организаторо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бедителей Конкурса по итогам решения профессионального Жюри и общественного голосования.</w:t>
        <w:tab/>
        <w:tab/>
        <w:tab/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обедителей Конкурса могут быть зачтены при поступлении во ВГИК в   качестве творческой работы.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нкурса будут созданы: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имедийная инсталляция «Россия – Родина моя!»  представляющая работы победителей конкурса;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ик  фильмов  победителей конкурса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льбом фотографий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фотовыставка «Россия – Родина моя!»,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е могут широко использоваться образовательными учреждениями нашей страны в целях патриотического воспитания молодёжи и формирования культурной идентичности народов Российской Федерации. </w:t>
      </w:r>
    </w:p>
    <w:p>
      <w:pPr>
        <w:pStyle w:val="Style18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, набравший наибольшее количество баллов признается победителем. Победитель и призеры второго тура Конкурса награждаются дипломами. </w:t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Заполненные заявки направляются на эл. адрес:</w:t>
      </w:r>
      <w:r>
        <w:rPr>
          <w:b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konkurs</w:t>
        </w:r>
        <w:r>
          <w:rPr>
            <w:rStyle w:val="InternetLink"/>
            <w:sz w:val="28"/>
            <w:szCs w:val="28"/>
          </w:rPr>
          <w:t>@vgik.info</w:t>
        </w:r>
      </w:hyperlink>
      <w:r>
        <w:rPr>
          <w:b/>
          <w:sz w:val="28"/>
          <w:szCs w:val="28"/>
        </w:rPr>
        <w:t xml:space="preserve"> с указанием ссылки для скачивания ролика.</w:t>
      </w:r>
    </w:p>
    <w:sectPr>
      <w:footerReference w:type="default" r:id="rId3"/>
      <w:type w:val="nextPage"/>
      <w:pgSz w:w="11906" w:h="16838"/>
      <w:pgMar w:left="1276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vgik.inf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20:00Z</dcterms:created>
  <dc:creator>Марусенков</dc:creator>
  <dc:description/>
  <cp:keywords/>
  <dc:language>en-US</dc:language>
  <cp:lastModifiedBy>mkuznetsova</cp:lastModifiedBy>
  <cp:lastPrinted>2016-04-05T16:14:00Z</cp:lastPrinted>
  <dcterms:modified xsi:type="dcterms:W3CDTF">2016-11-29T14:20:00Z</dcterms:modified>
  <cp:revision>2</cp:revision>
  <dc:subject/>
  <dc:title>Правила приема и требования к поступающим</dc:title>
</cp:coreProperties>
</file>